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Arial Unicode MS"/>
          <w:sz w:val="20"/>
        </w:rPr>
      </w:pPr>
      <w:r>
        <w:rPr>
          <w:sz w:val="20"/>
        </w:rPr>
        <w:t>554/J XXII. GP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Eingelangt am 18.06.2003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501/AB XXII. GP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Eingelangt am 25.07.2003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nfrag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des Abgeordneten Pirklhuber, Freundinnen und Freund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an den Bundesminister für Land- und Forstwirtschaft, Umwelt und Wasserwirtschaft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betreffend Eigentums- und Bewirtschaftungsverhältnisse in der Siedlungswasserwirtschaft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In Österreich werden die Abwässer derzeit im Durchschnitt bei 86 % aller Haushalte über einen Kanalanschluss entsorgt. In einigen Regionen Österreichs haben sich Bürgerinnen und Bürger zusammengeschlossen und betreiben Abwasserentsorgungsanlagen auf genossenschaftlicher Basis. Andererseits gibt es auch Public-</w:t>
      </w:r>
      <w:r>
        <w:rPr>
          <w:color w:val="000000"/>
          <w:spacing w:val="-1"/>
          <w:sz w:val="20"/>
        </w:rPr>
        <w:t xml:space="preserve">Privat-Partnership-Modelle und sogenannte Cross-Border-Leasing-Varianten. Die </w:t>
      </w:r>
      <w:r>
        <w:rPr>
          <w:color w:val="000000"/>
          <w:sz w:val="20"/>
        </w:rPr>
        <w:t>Effizienz der einzelnen Modelle wirken sich auf die Kosten für die privaten Haushalte als auch für die öffentliche Hand aus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</w:rPr>
        <w:t>Die unterfertigten Abgeordneten stellen daher folgende</w:t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pacing w:val="-8"/>
          <w:sz w:val="20"/>
          <w:szCs w:val="30"/>
        </w:rPr>
        <w:t>ANFRAGE: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</w:rPr>
        <w:t>1)</w:t>
        <w:tab/>
        <w:t>Gibt es Erhebungen über die Verteilung, Struktur, Größe und Effizienz von genossenschaftlich betriebenen ABAs (=Abwasserentsorgungsanlagen)? Wenn ja, wie verteilen sich diese auf die Bundesländer und Regionen? Wenn nein, bis wann wird eine solche Erhebung vorliegen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</w:rPr>
        <w:t>2)</w:t>
        <w:tab/>
        <w:t>Welche Erfahrungen über die Kosteneffizienz solcher Anlagen sind bekannt und wie viele Einwohnergleichwerte werden durch solche Anlagen entsorgt? Wie hoch waren die Fördersätze bei diesen Anlag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 und 2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m Bereich der „Förderung der Siedlungswasserwirtschaft" liegen zu den seit 1993 geför-</w:t>
        <w:br/>
        <w:t>derten Genossenschaftsanlagen folgende Daten vor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n den Jahren 1993 bis 2002 wurden rd. 4.700 Anlagen zur Abwasserentsorgung gefördert,</w:t>
        <w:br/>
        <w:t>davon ca. 2.040 von Gemeinden, Verbänden und sonstigen Fördernehmern sowie 160 von</w:t>
        <w:br/>
        <w:t>(Abwasser)Genossenschaften. Zusätzlich wurden in diesem Zeitraum in der Abwasserent-</w:t>
        <w:br/>
        <w:t>sorgung rd. 2.500 Einzelanlagen im Sinne der Förderungsrichtlinien errichtet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achfolgende Tabelle zeigt eine Übersicht über Anzahl der Anlagen, dazugehöriges Investi-</w:t>
        <w:br/>
        <w:t>tionsvolumen, Förderbarwert und durchschnittlicher Fördersatz.</w:t>
      </w:r>
    </w:p>
    <w:tbl>
      <w:tblPr>
        <w:tblW w:w="7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085"/>
        <w:gridCol w:w="1836"/>
        <w:gridCol w:w="1440"/>
        <w:gridCol w:w="1334"/>
      </w:tblGrid>
      <w:tr>
        <w:trPr>
          <w:trHeight w:val="403" w:hRule="atLeast"/>
        </w:trPr>
        <w:tc>
          <w:tcPr>
            <w:tcW w:w="202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rt der Anlage und För-</w:t>
              <w:br/>
              <w:t>dernehm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18"/>
              </w:rPr>
              <w:t>Anzahl Anla-</w:t>
              <w:br/>
            </w: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ge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nvestitionskosten</w:t>
              <w:br/>
            </w: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[Mio. EUR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örderbarwert</w:t>
              <w:br/>
              <w:t>[Mio. EUR]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18"/>
              </w:rPr>
              <w:t>durchschn.</w:t>
              <w:br/>
            </w:r>
            <w:r>
              <w:rPr>
                <w:b/>
                <w:bCs/>
                <w:color w:val="000000"/>
                <w:sz w:val="20"/>
                <w:szCs w:val="18"/>
              </w:rPr>
              <w:t>Fördersatz</w:t>
            </w:r>
          </w:p>
        </w:tc>
      </w:tr>
      <w:tr>
        <w:trPr>
          <w:trHeight w:val="374" w:hRule="atLeast"/>
        </w:trPr>
        <w:tc>
          <w:tcPr>
            <w:tcW w:w="202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18"/>
              </w:rPr>
              <w:t>ABA (Gemeinden, Verbän-</w:t>
              <w:br/>
            </w:r>
            <w:r>
              <w:rPr>
                <w:b/>
                <w:bCs/>
                <w:color w:val="000000"/>
                <w:sz w:val="20"/>
                <w:szCs w:val="18"/>
              </w:rPr>
              <w:t>de, Sonstige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2.04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7.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2.86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6%</w:t>
            </w:r>
          </w:p>
        </w:tc>
      </w:tr>
      <w:tr>
        <w:trPr>
          <w:trHeight w:val="230" w:hRule="atLeast"/>
        </w:trPr>
        <w:tc>
          <w:tcPr>
            <w:tcW w:w="202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ABA Genossenschafte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6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7%</w:t>
            </w:r>
          </w:p>
        </w:tc>
      </w:tr>
      <w:tr>
        <w:trPr>
          <w:trHeight w:val="374" w:hRule="atLeast"/>
        </w:trPr>
        <w:tc>
          <w:tcPr>
            <w:tcW w:w="202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inzelanlagen</w:t>
              <w:br/>
            </w: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(phys. Pers., Vereine..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2.5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9%</w:t>
            </w:r>
          </w:p>
        </w:tc>
      </w:tr>
      <w:tr>
        <w:trPr>
          <w:trHeight w:val="250" w:hRule="atLeast"/>
        </w:trPr>
        <w:tc>
          <w:tcPr>
            <w:tcW w:w="202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Summ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4.7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8.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2.89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6%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18"/>
        </w:rPr>
        <w:t>ABA...Abwasserentsorgungsanlagen nach §2 Abs. 3 der FRL 1999 idF 2001</w:t>
        <w:br/>
        <w:t>Einzelanlagen zur Abwasserentsorgung...nach §2 Abs. 9 der FRL 1999 idF 2001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folgende Tabelle zeigt die Verteilung der 160 Genossenschaftsanlagen auf die Bundes-</w:t>
        <w:br/>
      </w:r>
      <w:r>
        <w:rPr>
          <w:b/>
          <w:bCs/>
          <w:color w:val="000000"/>
          <w:spacing w:val="-2"/>
          <w:sz w:val="20"/>
        </w:rPr>
        <w:t>länder: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831"/>
        <w:gridCol w:w="2169"/>
        <w:gridCol w:w="1709"/>
        <w:gridCol w:w="1325"/>
      </w:tblGrid>
      <w:tr>
        <w:trPr>
          <w:trHeight w:val="416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Bundesland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Anzahl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nvestltionskosten [EUR]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Förderbarwert [EUR]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durchschn.</w:t>
              <w:br/>
            </w:r>
            <w:r>
              <w:rPr>
                <w:b/>
                <w:bCs/>
                <w:color w:val="000000"/>
                <w:sz w:val="20"/>
                <w:szCs w:val="18"/>
              </w:rPr>
              <w:t>Fördersatz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B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K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4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6.964.7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2.333.06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33%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NÖ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6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19.780.5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7.399.88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37%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OÖ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1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4.074.3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1.975.45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48%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S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1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5.515.1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2.418.0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44%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ST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2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3.311.8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759.43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23%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T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712.1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  <w:lang w:val="en-US"/>
              </w:rPr>
              <w:t>142.4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20%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V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98.1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13.31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4%</w:t>
            </w:r>
          </w:p>
        </w:tc>
      </w:tr>
      <w:tr>
        <w:trPr>
          <w:trHeight w:val="221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W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141.8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28.37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0%</w:t>
            </w:r>
          </w:p>
        </w:tc>
      </w:tr>
      <w:tr>
        <w:trPr>
          <w:trHeight w:val="250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Summe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16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40.598.7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6"/>
              </w:rPr>
              <w:t>15.070.04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7%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ese Genossenschaftsanlagen weisen in Summe folgende Größenordnung auf: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1642"/>
      </w:tblGrid>
      <w:tr>
        <w:trPr>
          <w:trHeight w:val="1037" w:hRule="atLeast"/>
        </w:trPr>
        <w:tc>
          <w:tcPr>
            <w:tcW w:w="5414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an Kanal angeschlossene Einwohner (E):</w:t>
              <w:br/>
              <w:t>an Kanal angeschlossene Einwohnerwerte (EW):</w:t>
              <w:br/>
              <w:t>an Kanal angeschlossene Objekte:</w:t>
              <w:br/>
              <w:t>errichtete Kläranlagenkapazität in EW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b/>
                <w:bCs/>
                <w:color w:val="000000"/>
                <w:spacing w:val="-1"/>
                <w:sz w:val="20"/>
                <w:lang w:val="it-IT"/>
              </w:rPr>
              <w:t>ca. 15.000</w:t>
              <w:br/>
            </w:r>
            <w:r>
              <w:rPr>
                <w:b/>
                <w:bCs/>
                <w:color w:val="000000"/>
                <w:spacing w:val="-2"/>
                <w:sz w:val="20"/>
                <w:lang w:val="it-IT"/>
              </w:rPr>
              <w:t>ca. 23.000</w:t>
              <w:br/>
              <w:t>ca.   3.700</w:t>
              <w:br/>
            </w:r>
            <w:r>
              <w:rPr>
                <w:b/>
                <w:bCs/>
                <w:color w:val="000000"/>
                <w:spacing w:val="-1"/>
                <w:sz w:val="20"/>
                <w:lang w:val="it-IT"/>
              </w:rPr>
              <w:t>ca. 16.50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Bezüglich der Kosteneffizienz von Genossenschaftsanlagen liegt keine spezielle Studie vor.</w:t>
        <w:br/>
        <w:t>Es ist anzumerken, dass diese Anlagen zumeist mit einem hohen Anteil an Eigenleistungen</w:t>
        <w:br/>
        <w:t>errichtet werden. Dies ist bei einem direkten Kostenvergleich mit kommunalen Anlagen, die</w:t>
        <w:br/>
        <w:t>in der Regel einen verhältnismäßig sehr geringen Eigenleistungsanteil haben, zu</w:t>
        <w:br/>
      </w:r>
      <w:r>
        <w:rPr>
          <w:b/>
          <w:bCs/>
          <w:color w:val="000000"/>
          <w:spacing w:val="-1"/>
          <w:sz w:val="20"/>
        </w:rPr>
        <w:t>berücksichtig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</w:rPr>
        <w:t>3)</w:t>
        <w:tab/>
        <w:t>Wieviele Cross-Border-Leasing-Projekte sind in Österreich bekannt? Wie werden diesbezügliche Projekte auf nationaler, regionaler Ebene dokumentiert? Welches sind ihrer Auffassung nach die Vor- und Nachteile solcher Modelle?</w:t>
      </w:r>
    </w:p>
    <w:p>
      <w:pPr>
        <w:pStyle w:val="TextBodyIndent"/>
        <w:rPr/>
      </w:pPr>
      <w:r>
        <w:rPr/>
        <w:t>4)</w:t>
        <w:tab/>
        <w:t xml:space="preserve">In welchen Kommunen in Österreich werden Abwasserentsorgungsanlagen als PPP-Modell geführt? Welche Firmen sind in diese Projekte involviert? Seit wann gibt es diese und wie haben sie sich auf die Kosten ausgewirkt?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3 und 4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Grundsätzlich ist festzustellen, dass mit der Förderungsreform 2001 den Fördernehmern die</w:t>
        <w:br/>
        <w:t>Form der Finanzierung ihrer Projekte freigestellt wurde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Im Bereich der Umweltförderungen des Bundes sind zwei realisierte Cross-Border-Leasing-</w:t>
        <w:br/>
      </w:r>
      <w:r>
        <w:rPr>
          <w:b/>
          <w:bCs/>
          <w:color w:val="000000"/>
          <w:spacing w:val="-1"/>
          <w:sz w:val="20"/>
        </w:rPr>
        <w:t>Transaktionen bekann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Vorteile liegen in der besseren Finanzierung von förderungswürdigen Projekten. Die</w:t>
        <w:br/>
        <w:t>Dokumentation erfolgt im Rahmen eines umfangreichen Vertragswerkes zwischen den US-</w:t>
        <w:br/>
        <w:t>Investoren und den österreichischen Anlagenbesitzer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PPP-Modelle sind im Bereich der geförderten Abwasserbeseitigung in Kärnten,</w:t>
        <w:br/>
        <w:t>Niederösterreich und Salzburg bekannt. Wie sich die Beteiligung der Privatwirtschaft</w:t>
        <w:br/>
        <w:t>kostenmäßig ausgewirkt hat, wurde bei drei von der Kommunalkredit AG im Rahmen einer</w:t>
        <w:br/>
        <w:t>Beauftragung durch das Umweltministerium begleiteten Pilotprojekten dokumentiert. Der im</w:t>
        <w:br/>
        <w:t>Zuge dieses Auftrags erstellte Leitfaden „Private Sector Participation in der Siedlungs-</w:t>
        <w:br/>
        <w:t>wasserwirtschaft" steht auf den Webseiten des Lebensministeriums und der Kommunalkredit</w:t>
        <w:br/>
        <w:t>AG gratis zum Download zur Verfügu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Zur Förderung beantragt wurden folgende Projekte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Bad Bleiberg</w:t>
      </w:r>
      <w:r>
        <w:rPr>
          <w:b/>
          <w:bCs/>
          <w:color w:val="000000"/>
          <w:sz w:val="20"/>
        </w:rPr>
        <w:t xml:space="preserve"> (Ktn) zusammen mit der NOVUM Wassertechnik GmbH,</w:t>
        <w:br/>
        <w:t>Kooperationsmodell (eigene KooperationsGmbH: „Bad Bleiberg Kanalisationserrichtungs</w:t>
        <w:br/>
        <w:t>GmbH"), seit 1995 (Eingang des ersten Förderansuchens beim Amt der Landesregierung am</w:t>
        <w:br/>
        <w:t>30.10.1995), Errichtung/Betriebsführu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Arnoldstein</w:t>
      </w:r>
      <w:r>
        <w:rPr>
          <w:b/>
          <w:bCs/>
          <w:color w:val="000000"/>
          <w:sz w:val="20"/>
        </w:rPr>
        <w:t xml:space="preserve"> (Ktn) zusammen mit der NOVUM Wassertechnik GmbH,</w:t>
        <w:br/>
        <w:t>Kooperationsmodell (eigene KooperationsGmbH: „Arnoldstein Kanalisationserrichtungs- u.</w:t>
        <w:br/>
        <w:t>BetriebsGmbH"), seit 1995 (Eingang des ersten Förderansuchens beim Amt der</w:t>
        <w:br/>
      </w:r>
      <w:r>
        <w:rPr>
          <w:b/>
          <w:bCs/>
          <w:color w:val="000000"/>
          <w:spacing w:val="-1"/>
          <w:sz w:val="20"/>
        </w:rPr>
        <w:t>Landesregierung am 03.08.1995), Errichtung/Betriebsführu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Nötsch</w:t>
      </w:r>
      <w:r>
        <w:rPr>
          <w:b/>
          <w:bCs/>
          <w:color w:val="000000"/>
          <w:sz w:val="20"/>
        </w:rPr>
        <w:t xml:space="preserve"> (Ktn) zusammen mit der NOVUM Wassertechnik GmbH,</w:t>
        <w:br/>
        <w:t>Kooperationsmodell (eigene KooperationsGmbH: „Unteres Gailtal Errichtungs- und</w:t>
        <w:br/>
        <w:t>BetriebsGmbH"), seit 1999 (Eingang des ersten Förderansuchens beim Amt der</w:t>
        <w:br/>
      </w:r>
      <w:r>
        <w:rPr>
          <w:b/>
          <w:bCs/>
          <w:color w:val="000000"/>
          <w:spacing w:val="-1"/>
          <w:sz w:val="20"/>
        </w:rPr>
        <w:t>Landesregierung am 10.08.1999), Errichtung/Betriebsführu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Kötschach-Mauthen</w:t>
      </w:r>
      <w:r>
        <w:rPr>
          <w:b/>
          <w:bCs/>
          <w:color w:val="000000"/>
          <w:sz w:val="20"/>
        </w:rPr>
        <w:t xml:space="preserve"> (Ktn) mit der NOVUM Wassertechnik GmbH,</w:t>
        <w:br/>
        <w:t>Kooperationsmodell für Kanalisation, Betreibermodell für Kläranlage („ABKM -</w:t>
        <w:br/>
        <w:t>Abwasserbeseitigung-Kötschach-Mauthen Errichtungs- u. BetriebsGmbH"), seit 1997</w:t>
        <w:br/>
        <w:t>(Eingang des ersten Förderansuchens beim Amt der Landesregierung am 05.11.1997),</w:t>
        <w:br/>
        <w:t>Errichtung Kanalisation und Kläranlagenmaßnahmen, Betriebsführu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Magdalensberg</w:t>
      </w:r>
      <w:r>
        <w:rPr>
          <w:b/>
          <w:bCs/>
          <w:color w:val="000000"/>
          <w:sz w:val="20"/>
        </w:rPr>
        <w:t xml:space="preserve"> (Ktn) mit der NOVUM Wassertechnik GmbH, Kooperationsmodell</w:t>
        <w:br/>
        <w:t>(eigene KooperationsGmbH), seit 2000 (Eingang des ersten Förderansuchens beim Amt der</w:t>
        <w:br/>
      </w:r>
      <w:r>
        <w:rPr>
          <w:b/>
          <w:bCs/>
          <w:color w:val="000000"/>
          <w:spacing w:val="-1"/>
          <w:sz w:val="20"/>
        </w:rPr>
        <w:t>Landesregierung am 01.09.2000), Errichtung/Betrieb Kanalisatio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Rüden</w:t>
      </w:r>
      <w:r>
        <w:rPr>
          <w:b/>
          <w:bCs/>
          <w:color w:val="000000"/>
          <w:sz w:val="20"/>
        </w:rPr>
        <w:t xml:space="preserve"> (Ktn) mit der NOVUM Wassertechnik GmbH, „modifiziertes"</w:t>
        <w:br/>
        <w:t>Betreibermodell (Errichtung Kläranlagen und Kanalisation, 25 Jahre Betriebsführung), seit</w:t>
        <w:br/>
        <w:t>Ende 1997, ursprüngliche Kosten von EUR 9,1 Mio. durch private Beteiligung auf EUR 5,9</w:t>
        <w:br/>
        <w:t>Mio. gesenkt (Pilotprojekt durch Kommunalkredit AG begleitet)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Waidhofen/Thaya</w:t>
      </w:r>
      <w:r>
        <w:rPr>
          <w:b/>
          <w:bCs/>
          <w:color w:val="000000"/>
          <w:sz w:val="20"/>
        </w:rPr>
        <w:t xml:space="preserve"> (NÖ) mit ARIWA („Abwasserreinigung im Waldviertel GmbH"),</w:t>
        <w:br/>
        <w:t>Betreibermodell (Errichtung Kläranlage, 25 Jahre Betriebsführung), seit 1995 (Eingang des</w:t>
        <w:br/>
        <w:t>ersten Förderansuchens beim Amt der Landesregierung am 14.06.1995)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Gemeinde </w:t>
      </w:r>
      <w:r>
        <w:rPr>
          <w:b/>
          <w:bCs/>
          <w:color w:val="000000"/>
          <w:sz w:val="20"/>
          <w:u w:val="single"/>
        </w:rPr>
        <w:t>Ernsthofen</w:t>
      </w:r>
      <w:r>
        <w:rPr>
          <w:b/>
          <w:bCs/>
          <w:color w:val="000000"/>
          <w:sz w:val="20"/>
        </w:rPr>
        <w:t xml:space="preserve"> (NÖ) mit Ökoreal GmbH (Privater Partner), Kooperationsgesellschaft</w:t>
        <w:br/>
        <w:t>(„ABA Ernsthofen Errichtungs- und BetriebsgmbH"), Errichtung Kanalisation/Kläranlage und</w:t>
        <w:br/>
        <w:t>15 Jahre Betriebsführung, seit Ende 1997, ursprüngliche Kosten von EUR 14,3 Mio. durch</w:t>
        <w:br/>
        <w:t>private Beteiligung auf EUR 12,8 Mio. gesenkt, endabgerechnet voraussichtlich mit knapp</w:t>
        <w:br/>
        <w:t>EUR 12 Mio. (Pilotprojekt durch Kommunalkredit AG begleitet)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Reinhalteverband </w:t>
      </w:r>
      <w:r>
        <w:rPr>
          <w:b/>
          <w:bCs/>
          <w:color w:val="000000"/>
          <w:sz w:val="20"/>
          <w:u w:val="single"/>
        </w:rPr>
        <w:t>Zellerbecken</w:t>
      </w:r>
      <w:r>
        <w:rPr>
          <w:b/>
          <w:bCs/>
          <w:color w:val="000000"/>
          <w:sz w:val="20"/>
        </w:rPr>
        <w:t xml:space="preserve"> (Slbg; Gemeinden: Zell am See, Kaprun, Piesendorf,</w:t>
        <w:br/>
        <w:t>Maishofen) mit der NOVUM (Privater Partner, Verbund), „modifiziertes" Betreibermodell</w:t>
        <w:br/>
        <w:t>(Erweiterung und Anpassung der Verbandskläranlage an Stand der Technik, 25 Jahre</w:t>
        <w:br/>
        <w:t>Betriebsführung), seit Frühjahr 2000, ursprüngliche Kosten von EUR 13,7 Mio. durch private</w:t>
        <w:br/>
        <w:t>Beteiligung auf EUR 8,3 Mio. gesenkt (Pilotprojekt durch Kommunalkredit AG begleitet)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TextBodyIndent">
    <w:name w:val="Body Text Indent"/>
    <w:basedOn w:val="Normal"/>
    <w:pPr>
      <w:spacing w:before="120" w:after="0"/>
      <w:ind w:left="567" w:hanging="567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19:00Z</dcterms:created>
  <dc:creator>Charlotte Ullah</dc:creator>
  <dc:description/>
  <dc:language>en-US</dc:language>
  <cp:lastModifiedBy>Charlotte Ullah</cp:lastModifiedBy>
  <dcterms:modified xsi:type="dcterms:W3CDTF">2003-07-31T12:26:00Z</dcterms:modified>
  <cp:revision>1</cp:revision>
  <dc:subject/>
  <dc:title>554/J XXII</dc:title>
</cp:coreProperties>
</file>